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续展注册申请书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类别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商标续展注册，适用本书式。申请书应当打字或印刷。申请人应当按照规定填写，不得修改格式。</w:t>
      </w:r>
    </w:p>
    <w:p>
      <w:pPr>
        <w:pStyle w:val="TextBody"/>
        <w:spacing w:lineRule="exact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申请人名称、申请人章戳（签字）处加盖的章戳（签字）应当与提交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申请商标续展注册，需由代表人提出申请，申请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份申请书填写一个商标注册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注册商标有多个类别的，按类别号依序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申请按类别收费，一个类别受理商标续展注册费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人民币，续展注册延迟费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续展注册申请书</w:t>
      </w:r>
    </w:p>
    <w:p>
      <w:pPr>
        <w:pStyle w:val="Normal"/>
        <w:spacing w:lineRule="exact" w:line="360" w:before="280" w:after="2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spacing w:lineRule="exact" w:line="360" w:before="280" w:after="28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9330</wp:posOffset>
                </wp:positionH>
                <wp:positionV relativeFrom="paragraph">
                  <wp:posOffset>3365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2.65pt;mso-position-vertical-relative:text;margin-left:37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1587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.25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3:00Z</dcterms:created>
  <dc:creator>yjy</dc:creator>
  <dc:description/>
  <cp:keywords/>
  <dc:language>en-US</dc:language>
  <cp:lastModifiedBy>NTKO</cp:lastModifiedBy>
  <cp:lastPrinted>2014-04-14T08:51:00Z</cp:lastPrinted>
  <dcterms:modified xsi:type="dcterms:W3CDTF">2017-03-31T06:53:00Z</dcterms:modified>
  <cp:revision>2</cp:revision>
  <dc:subject/>
  <dc:title>商标续展注册申请书</dc:title>
</cp:coreProperties>
</file>