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2904" w:hanging="2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国国籍、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代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24"/>
        </w:rPr>
        <w:t>√</w:t>
      </w:r>
      <w:r>
        <w:rPr>
          <w:rFonts w:ascii="宋体" w:hAnsi="宋体" w:cs="宋体"/>
          <w:b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252095</wp:posOffset>
                </wp:positionV>
                <wp:extent cx="3380740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73" w:firstLine="2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人地址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-73" w:firstLine="2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  系  人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-73" w:firstLine="24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      话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-73" w:firstLine="24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政编码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2pt;height:100.7pt;mso-wrap-distance-left:9.05pt;mso-wrap-distance-right:9.05pt;mso-wrap-distance-top:0pt;mso-wrap-distance-bottom:0pt;margin-top:19.8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left="-73" w:firstLine="24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人地址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-73" w:firstLine="24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联  系  人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-73" w:firstLine="24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      话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-73" w:firstLine="24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邮政编码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: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125</wp:posOffset>
                </wp:positionH>
                <wp:positionV relativeFrom="paragraph">
                  <wp:posOffset>5715</wp:posOffset>
                </wp:positionV>
                <wp:extent cx="2891155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73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人章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t>2026年7月28日</w: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65pt;height:147pt;mso-wrap-distance-left:9.05pt;mso-wrap-distance-right:9.05pt;mso-wrap-distance-top:0pt;mso-wrap-distance-bottom:0pt;margin-top:0.4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left="-73" w:hanging="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人章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instrText xml:space="preserve"> DATE \@"yyyy\年M\月d\日" </w:instrText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t>2026年7月28日</w:t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73" w:firstLine="3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exact" w:line="460"/>
        <w:ind w:left="-73" w:firstLine="3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33:00Z</dcterms:created>
  <dc:creator>yjy</dc:creator>
  <dc:description/>
  <dc:language>en-US</dc:language>
  <cp:lastModifiedBy>布瑞汉德</cp:lastModifiedBy>
  <cp:lastPrinted>2015-11-24T19:23:00Z</cp:lastPrinted>
  <dcterms:modified xsi:type="dcterms:W3CDTF">2016-12-01T10:25:38Z</dcterms:modified>
  <cp:revision>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